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Анализ воспитательно-образовательной работы МДОУ детского сада п. Арсинский за 2011-2012 г.г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2011-2012 г.г. коллектив МДОУ детского сада п. Арсинский работал по программе  «Из детства в отрочество»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ДОУ детский сад п. Арсинский Нагайбакского муниципального района Челябинской области – отдельно стоящее здание, расположено на территории Арсинского сельского поселения, адрес: пер. Центральный,  д. 2 Участок озеленен, оснащен навесами, имеет спортивную площадку.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1. Краткая характеристика дошкольного учреждения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групп и детей в детском саду на 1 сентября 2011 года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I младшая группа – 14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младшая  группа - 2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</w:t>
      </w:r>
      <w:r>
        <w:rPr>
          <w:rFonts w:cs="Arial" w:ascii="Arial" w:hAnsi="Arial"/>
          <w:sz w:val="18"/>
          <w:szCs w:val="18"/>
        </w:rPr>
        <w:t>Средняя разновозр. - 29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cs="Arial" w:ascii="Arial" w:hAnsi="Arial"/>
          <w:sz w:val="18"/>
          <w:szCs w:val="18"/>
        </w:rPr>
        <w:t xml:space="preserve">Всего в детском саду воспитывалось 63 ребенка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ечение года выбыли 6 детей,  переехали с родителями на другое место жительства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янкины Валентин и Виталий – Петропавловск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уц Вика – Балканы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тов Данил, Сарафанникова Кира, Александров Саша – г. Магнитогорск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детского сада во 2 класс выбыло 11 человек. Выпускников детского сада 17 человек (в 1 класс в д/с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2. Кадровый состав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рами воспитателей на начало года ДОУ было укомплектовано полностью. Всего в саду работают 5 педагогов:  у всех  - вторая квалификационная  категория 12 разряд. Имеется музыкальный руководитель (совместитель) с высшим образованием на 0,75 ст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се педагоги прошли в 2010 году аттестацию. (Александрова О.С. в 2009году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лектив воспитателей нашего детского сада - это увлеченные, творческие люди, обладающие профессиональными знаниями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b/>
        </w:rPr>
        <w:t>3. Анализ работы по укреплению здоровья дошкольников.</w:t>
      </w:r>
      <w:r>
        <w:rPr/>
        <w:t xml:space="preserve"> Большое внимание в саду уделяется здоровью детей. В группах создана развивающая предметная среда, которая способствует укреплению здоровья детей. Мебель в группах подобрана с учетом роста и санитарно - гигиенических требований. Продумана система оздоровительных мероприятий и физического развития. Несколько  раз в год проводится медицинское обследование детей специалистами ЦРБ, с которыми заключен договор о взаимодействии. Результаты медосмотра доводятся до сведения родителей. Регулярно проводится утренняя гимнастика, занятия по физкультуре. После сна проводятся дыхательная гимнастика и закаливающие процедуры (хождение босиком по массажному коврику). Занятия по физкультуре проводились воспитателями по программе «Из детства – в отрочество», «Радуга» и др. В основной массе это методически грамотно построенные занятия, педагоги пользуются современной методической литературой и творчески подходят к планированию и составлению конспектов  занятий.Широко используется необходимый физкультурный инвентарь для занятий, содержание занятий разнообразное и насыщенное. Систематически проводится проверка состояния физкультурного оборудования. Регулярно проводятся физкультурные занятия и спортивные праздники на улице, благодаря оборудованной спортивной площадке. Но необходимо расширять материальную базу, приобрести дополнительное физкультурное оборудование для спортивного зала, для спортивного участка на улице, группы раннего возраста и остальных групп в соответствии с перечнем физкультурного оборудования. Имеется и ряд недостатков, например, не всегда выдержаны этапы занятия по времени, занятия бывают излишне затянуты, мало дыхательных упражнений во второй части занят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спитательно - образовательная работа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ализации программы «Из детства в отрочество », «Радуга », « Концепции о правах ребенка» и других нормативных документов для дошкольных учреждений педагогический коллектив детского сада в 2011-2012 учебном году ставил перед собой следующие задачи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Обеспечить согласованность и преемственность в оздоровлении и физическом развитии детей в детском саду и в семье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Совершенствовать систему работы по организации игровой деятельности как фактора развития двигательной активности и улучшения положительного эмоционального настроя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оведена консультация для воспитателей на тему: «Физическое здоровье ребенка - основа его психического благополучия».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дагоги провели открытые мероприятия для всех воспитателей детского сада: « Проведение игр и эстафет на занятиях» Александрова О.С. </w:t>
      </w:r>
      <w:r>
        <w:rPr>
          <w:rFonts w:cs="Arial" w:ascii="Arial" w:hAnsi="Arial"/>
        </w:rPr>
        <w:t>, «</w:t>
      </w:r>
      <w:r>
        <w:rPr>
          <w:rFonts w:cs="Arial" w:ascii="Arial" w:hAnsi="Arial"/>
          <w:sz w:val="20"/>
          <w:szCs w:val="20"/>
        </w:rPr>
        <w:t>Игра как фактор развития двигательной активности детей и улучшения положительного эмоционального настроя» Чарыкова Е.И., «Подвижные игры и игровые упражнения на музыкальных занятиях» Рыжкова Т.А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sz w:val="20"/>
          <w:szCs w:val="20"/>
        </w:rPr>
        <w:t xml:space="preserve">В течение года в детском саду проводились </w:t>
      </w:r>
      <w:r>
        <w:rPr>
          <w:rFonts w:cs="Arial" w:ascii="Arial" w:hAnsi="Arial"/>
          <w:bCs/>
          <w:sz w:val="20"/>
          <w:szCs w:val="20"/>
        </w:rPr>
        <w:t>Неделя игры и игрушки и Неделя зимних игр и забав</w:t>
      </w:r>
      <w:r>
        <w:rPr>
          <w:rFonts w:cs="Arial" w:ascii="Arial" w:hAnsi="Arial"/>
          <w:sz w:val="20"/>
          <w:szCs w:val="20"/>
        </w:rPr>
        <w:t>. В течение этих недель наблюдалась активизация работы по игровой деятельности во всех группах, воспитатели активно включились в работу над составлением планов, разработкой развлечений и досугов, широко привлекались к этой работе и родители. Но и эта работа носит характер кампании. Закончилась неделя и снова затишье. При составлении плана на следующий год надо учесть необходимость постоянной работы по организации игровой деятельности, так как это ведущий вид деятельности ребенка - дошкольника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sz w:val="20"/>
          <w:szCs w:val="20"/>
        </w:rPr>
        <w:t>Но в течение практической работы в году по данному разделу были отмечены и серьезные недостатки. Еще не во всех группах хорошо продумана предметно-развивающая игровая среда, не продуманы и не организованы условия для орган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вигательной деятельности, к сожалению, и на прогулках недостаточно создается условий для повышения уровня двигательной активности. Проведение прогулок планируется воспитателями, но не всегда используется разнообразный набор подвижных игр. К сожалению, физкультурные занятия проводились воспитателями, а не преподавателем по физкультуре. Воспитателям трудно на высоком уровне проводить физкультурные занятия, для этого нужен соответствующий специалист. На будущий год надо продумать, как обеспечить сочетание самостоятельных и организованных форм двигательной деятельности в течение дня, занятий в помещении и на воздухе, индивидуальных занятия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вышения эффективности работы по физкультурно-оздоровительному направлению проводятся Дни здоровья раз в квартал.  2011 год был объявлен годом спорта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но-образовательная работа с детьми раннего и дошкольного возрастов всегда имеет оздоровительную направленность. В течение учебного года планомерно и систематически проводился контроль по охране жизни и здоровья детей комиссией под председательством заведующей Лебедевой С.Н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оследние 3 года заболеваемость детей составила: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ый год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леваемость на 1 ребёнк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 детодне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 детодне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single" w:sz="6" w:space="0" w:color="E7E7E7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6" w:space="0" w:color="E7E7E7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 детодне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тский сад приходят дети в основном со 2 группой здоровья. В этом году уровень заболеваемости значительно выше, чем в предыдущем за счет того, что больше стало детей со второй группой здоровья, адаптация детей, поступающих в группу раннего возраста, проходит более тяжело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ом по детскому саду прослеживается следующая картина: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ДЕТЕЙ ПО ГРУППАМ ЗДОРОВЬЯ на 01.01.2012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В МДОУ детском саду п. Арсинский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25"/>
        <w:gridCol w:w="1443"/>
        <w:gridCol w:w="1112"/>
        <w:gridCol w:w="1241"/>
        <w:gridCol w:w="856"/>
        <w:gridCol w:w="806"/>
        <w:gridCol w:w="1672"/>
      </w:tblGrid>
      <w:tr>
        <w:trPr/>
        <w:tc>
          <w:tcPr>
            <w:tcW w:w="2225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группа здоровья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группа здоровья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 группа 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доровья</w:t>
            </w:r>
          </w:p>
        </w:tc>
      </w:tr>
      <w:tr>
        <w:trPr>
          <w:trHeight w:val="634" w:hRule="atLeast"/>
        </w:trPr>
        <w:tc>
          <w:tcPr>
            <w:tcW w:w="2225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Ясельная группа </w:t>
            </w:r>
            <w:r>
              <w:rPr>
                <w:rFonts w:cs="Arial" w:ascii="Arial" w:hAnsi="Arial"/>
                <w:sz w:val="18"/>
                <w:szCs w:val="18"/>
              </w:rPr>
              <w:t>12 чел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        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чел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%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чел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%</w:t>
            </w:r>
          </w:p>
        </w:tc>
        <w:tc>
          <w:tcPr>
            <w:tcW w:w="806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чел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%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редняя группа  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 чел.         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чел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%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чел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%</w:t>
            </w:r>
          </w:p>
        </w:tc>
        <w:tc>
          <w:tcPr>
            <w:tcW w:w="806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 -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-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таршая группа 30 чел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   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чел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%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 чел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7%</w:t>
            </w:r>
          </w:p>
        </w:tc>
        <w:tc>
          <w:tcPr>
            <w:tcW w:w="806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чел.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целом по детскому саду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чел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%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чел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%</w:t>
            </w:r>
          </w:p>
        </w:tc>
        <w:tc>
          <w:tcPr>
            <w:tcW w:w="806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чел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%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Анализ заболеваемости</w:t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46"/>
        <w:gridCol w:w="1903"/>
        <w:gridCol w:w="1903"/>
        <w:gridCol w:w="1903"/>
      </w:tblGrid>
      <w:tr>
        <w:trPr/>
        <w:tc>
          <w:tcPr>
            <w:tcW w:w="3646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за 3 уч. года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леваемость, д/дн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удная заболеваемость,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 болеющие дети, %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с хроническими заболеваниями (ф30), %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до очень внимательно продумать вопрос организации работы по улучшению здоровья детей, организацию системы закаливания, профилактические мероприятия по предупреждению заболеваний. Наиболее слабым детям нужно уделять больше внимания, вести разъяснительную работу с родителями. Воспитателям обратить внимание на соблюдение режима проветривания в группах, одежду детей, быть внимательными при приеме детей в детский сад утром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sz w:val="18"/>
          <w:szCs w:val="18"/>
        </w:rPr>
        <w:t>В образовательную программу МДОУ был включен раздел "Двигательная активность детей " для каждой возрастной группы, обсуждены методы и формы работы по повышению двигательной активности детей. В ходе тематической проверки в декабре месяце было отмечено, что данная задача, к сожалению, выполняется недостаточно. Педагогами проводятся  физкультминутки на занятиях, воспитатели проводят занятия в игровой форме. Но бывает, что занятия порой неоправданно затягиваются, в результате чего сокращается время на прогулку и для игр. Игровая деятельность, как основной вид деятельности детей дошкольного возраста, должна быть поставлена на первое место. Это фактор двигательной активности детей, способствующий улучшению положительного эмоционального настроя, а это очень важно для пребывания ребенка в детском саду. В связи с новыми требованиями к составлению образовательной программы изменится и расписание занятий.   При анализе проведения прогулки выявилось, что дети недостаточно знают и умеют играть в подвижные игры.  Заведующей необходимо поставить эти вопросы на контроль на будущий год. Также надо отметить недостаточную работу по закаливанию детей, профилактическую работу с родителями по предупреждению заболеваний у детей. В новом учебном году необходимо пересмотреть весь комплекс физкультурно-оздоровительных мероприятий, составить план работы, подключить к решению этой проблемы всех педагогов детского сада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мае 2010 г. вся страна отмечала великую дату -55 лет со Дня Победы советского народа в Великой Отечественной войне. Задачи патриотического воспитания в детском саду в этом году стали наиболее важными. Поэтому педагогический коллектив поставил перед собой такую задачу: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Организация работы по формированию основ патриотического воспитания дошкольников и приобщение их к культурно-историческому наследию нашей страны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тели получили методические рекомендации «Дошкольникам о празднике Победы»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 семинар «Формы работы с детьми дошкольного возраста по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ю основ патриотического воспитания дошкольников и приобщение их к культурно-историческому наследию нашей страны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ставлен план работы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тели читали детям стихи и рассказы о Великой Отечественной войне, о нашей армии, о Родине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ведены конкурсы по изо - деятельности «Москва праздничная», «Наша армия родная», «Белые березы России»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тогом такой большой работы стал праздник «Салют, Победа!», который подготовили и провели воспитатели детского сада.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5. Сотрудничество с родителями</w:t>
      </w:r>
      <w:r>
        <w:rPr>
          <w:rFonts w:cs="Arial" w:ascii="Arial" w:hAnsi="Arial"/>
          <w:sz w:val="18"/>
          <w:szCs w:val="18"/>
        </w:rPr>
        <w:t xml:space="preserve"> – важная часть педагогического процесса в дошкольном учреждении, условие хорошей работы всего педагогического коллектива. Детский сад участвует в реализации программы «Сельская семья - компетентные родители». Был составлен план работы, в который были включены такие разделы, как родительские собрания, досуги для детей и родителей, анкетирование родителей о работе детского сада, помощь родителей в создании предметно-развивающей среды в группах. В сентябре прошли групповые родительские собрания, на которых решались проблемы содержания воспитания и обучения детей в детском саду, психического развития личности ребёнка, создание предметно-развивающей среды. В течение года проходили консультации для родителей по проблемам художественно-эстетического, психического и сенсомоторного развития детей в детском саду и в семье. Cовместно с МОУ Арсинской СОШ  была организована встреча с психологом для родителей и воспитателей «Особенности современной семьи». Родители активно работали на субботниках по благоустройству территории и помещения детского сада, принимали участие в подготовке к праздникам в детском саду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 есть и объективные трудности в этой работе. Мы понимаем, что родители очень загружены на работе. Многие родители недостаточно грамотны в вопросах воспитания и обучения детей дошкольного возраста. Здесь большую роль играют индивидуальные беседы, консультации и деловые встречи педагогов и родителей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ако подобное согласованное взаимодействие не возникает сразу. Ему предшествует целенаправленная работа педагогов, в процессе которой родители эпизодически включаются в жизнь группы; приобщаются к проблемам своих детей (в разных формах и на разном содержании)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sz w:val="18"/>
          <w:szCs w:val="18"/>
        </w:rPr>
        <w:t xml:space="preserve">11ноября и 20 апреля в детском саду прошли </w:t>
      </w:r>
      <w:r>
        <w:rPr>
          <w:rFonts w:cs="Arial" w:ascii="Arial" w:hAnsi="Arial"/>
          <w:b/>
          <w:bCs/>
          <w:sz w:val="18"/>
          <w:szCs w:val="18"/>
        </w:rPr>
        <w:t>дни открытых дверей</w:t>
      </w:r>
      <w:r>
        <w:rPr>
          <w:rFonts w:cs="Arial" w:ascii="Arial" w:hAnsi="Arial"/>
          <w:sz w:val="18"/>
          <w:szCs w:val="18"/>
        </w:rPr>
        <w:t xml:space="preserve"> для родителей наших воспитанников и родителей будущих воспитанников. Они познакомились с предметно-развивающей средой в группах, спецификой работы каждой из групп. Для родителей была проведена экскурсия по детскому саду, они увидели фотографии воспитанников детского сада, их рисунки на выставке в коридорах,  побывали в группах на мероприятиях, которые проводили воспитатели.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группе раннего возраста им показали кукольный спектакль «Колобок», который провели их воспитатели,  а после тихого часа для детей старшей группы и первого класса были проведены веселые спортивные соревнования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тересно и разнообразно проводилась прогулка, воспитатели проводили с детьми подвижные игры, эстафеты, рисунки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одителей во всех группах оформлены информационные стенды с материалами о работе детского сада, уголки с советами специалистов, причем материалы для этих уголков с удовольствием приносят и сами родители, например, вырезки из журналов, материалы из Интернета, ведутся консультации. Родители привлекаются к созданию предметно-развивающей среды в группах, участвуют в подготовке и проведении праздников. Но мы понимаем и трудности, которые возникают в этой работе. Они связаны с занятостью родителей на работе, нехваткой времени, а подчас и желания что-то делать для детского сада. Понимая важность этой работы, мы должны постоянно помнить об этом, включать ее в наши планы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этом году прошли пять педсоветов. При проведении педсоветов использовались нетрадиционные формы: круглый стол, деловая игра, конференция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sz w:val="18"/>
          <w:szCs w:val="18"/>
        </w:rPr>
        <w:t xml:space="preserve">Как известно, основы всего закладываются в раннем возрасте, поэтому работа </w:t>
      </w:r>
      <w:r>
        <w:rPr>
          <w:rFonts w:cs="Arial" w:ascii="Arial" w:hAnsi="Arial"/>
          <w:b/>
          <w:bCs/>
          <w:sz w:val="18"/>
          <w:szCs w:val="18"/>
        </w:rPr>
        <w:t>группы раннего возраста</w:t>
      </w:r>
      <w:r>
        <w:rPr>
          <w:rFonts w:cs="Arial" w:ascii="Arial" w:hAnsi="Arial"/>
          <w:sz w:val="18"/>
          <w:szCs w:val="18"/>
        </w:rPr>
        <w:t xml:space="preserve"> очень важна для деятельности детского сада в целом. Она существует в детском саду испокон веку, и мы привыкли к тому, что там находится, воспитателям, которые в ней работают, но необходимо пересмотреть работу этой группы с точки зрения современных требований, прежде всего, на создание предметно - развивающей среды, как важного условия положительного микроклимата, необходимого для маленьких детишек. Очень серьезно надо проанализировать организацию и проведение занятий для наших малышей, так как по результатам диагностики многие дети отстают в развитии на один, а некоторые и на два эпикризных срока. Надо продумать организацию работы с родителями в этой группе, многие из них не знают даже, какие игрушки следует покупать их детям. Воспитателям этой группы надо больше уделять внимания самообразованию, учиться работать с родителями, перенимать опыт у коллег, изучать литературу, ходить на открытые мероприятия к другим воспитателям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м известно, насколько необходим детскому саду психолог для более полноценной работы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6. Работа по преемственности</w:t>
      </w:r>
      <w:r>
        <w:rPr>
          <w:rFonts w:cs="Arial" w:ascii="Arial" w:hAnsi="Arial"/>
          <w:sz w:val="18"/>
          <w:szCs w:val="18"/>
        </w:rPr>
        <w:t xml:space="preserve"> с начальным образованием продолжает вестись на хорошем уровне. Детский сад сотрудничает со школой.  Выпускники нашего детского сада поступают в  муниципальное общеобразовательное учреждение Арсинская СОШ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вязи с этим составлен план по преемственности детского сада и школы. Учителя школы выступают на родительских собраниях в детском саду, а воспитатели детского сада принимают участие в проведении открытых уроков, которые проводят учителя начальной школы, круглых столов, обсуждая вопросы преемственности дошкольного и школьного образования.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Итоги выполнения программы</w:t>
      </w:r>
      <w:r>
        <w:rPr>
          <w:rFonts w:cs="Arial" w:ascii="Arial" w:hAnsi="Arial"/>
          <w:sz w:val="18"/>
          <w:szCs w:val="18"/>
        </w:rPr>
        <w:t xml:space="preserve"> в этом году выше прошлогодних по игровой деятельности - на 4%, по конструированию на 4%, по художественно-речевой на 6%, но ниже прошлогодних по развитию речи на 4, по физ.воспитанию на 2%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 связано с тем, что основная масса выпускников детского сада с нарушением речи, с недостаточно серьезной работой воспитателей по подготовке детей к школе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sz w:val="18"/>
          <w:szCs w:val="18"/>
        </w:rPr>
        <w:t>7. Участие в окружных мероприятиях</w:t>
      </w:r>
      <w:r>
        <w:rPr>
          <w:rFonts w:cs="Arial" w:ascii="Arial" w:hAnsi="Arial"/>
          <w:sz w:val="18"/>
          <w:szCs w:val="18"/>
        </w:rPr>
        <w:t xml:space="preserve">. В этом году дети нашего детского сада участвовали в различных конкурсах .                  8. </w:t>
      </w:r>
      <w:r>
        <w:rPr>
          <w:rFonts w:cs="Arial" w:ascii="Arial" w:hAnsi="Arial"/>
          <w:b/>
          <w:bCs/>
          <w:sz w:val="18"/>
          <w:szCs w:val="18"/>
        </w:rPr>
        <w:t>Информационные технологии</w:t>
      </w:r>
      <w:r>
        <w:rPr>
          <w:rFonts w:cs="Arial" w:ascii="Arial" w:hAnsi="Arial"/>
          <w:sz w:val="18"/>
          <w:szCs w:val="18"/>
        </w:rPr>
        <w:t xml:space="preserve">. Хотелось бы, чтобы Детский сад был подключен к сети Интернет.  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НАЛИЗ ВЫПОЛНЕНИЯ «ПРОГРАММЫ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МДОУ ДЕТСКОМ САДУ п. АРСИНСКИЙ НАГАЙБАКСКОГОМУНИЦИПАЛЬНОГО РАЙОНА ЧЕЛЯБИНСКОЙ ОБЛАСТИ за 2011–2012г.г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32"/>
        <w:gridCol w:w="3216"/>
        <w:gridCol w:w="714"/>
        <w:gridCol w:w="1120"/>
        <w:gridCol w:w="812"/>
        <w:gridCol w:w="1023"/>
        <w:gridCol w:w="926"/>
        <w:gridCol w:w="812"/>
      </w:tblGrid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/П.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программы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ий уровень (%)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уровень (%)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зкий уровень (%)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г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г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г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г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г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г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ечи и ознакомление с окружающим мир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элементарных математических представлени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нравственных представлени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ыки культуры поведения и социализация дете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ая деятель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ирование</w:t>
            </w:r>
          </w:p>
        </w:tc>
        <w:tc>
          <w:tcPr>
            <w:tcW w:w="714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ое воспитание</w:t>
            </w:r>
          </w:p>
        </w:tc>
        <w:tc>
          <w:tcPr>
            <w:tcW w:w="714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</w:t>
            </w:r>
          </w:p>
        </w:tc>
        <w:tc>
          <w:tcPr>
            <w:tcW w:w="714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довое воспитание</w:t>
            </w:r>
          </w:p>
        </w:tc>
        <w:tc>
          <w:tcPr>
            <w:tcW w:w="714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ая художественно-речевая деятель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овая деятель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714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1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  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СВЕДЕНИЯ О ВЫПУСКНИКАХ ДЕТСКОГО САДА</w:t>
      </w:r>
    </w:p>
    <w:tbl>
      <w:tblPr>
        <w:tblW w:w="4700" w:type="pct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9"/>
        <w:gridCol w:w="1332"/>
        <w:gridCol w:w="2113"/>
        <w:gridCol w:w="1237"/>
        <w:gridCol w:w="1195"/>
        <w:gridCol w:w="724"/>
        <w:gridCol w:w="723"/>
        <w:gridCol w:w="460"/>
      </w:tblGrid>
      <w:tr>
        <w:trPr>
          <w:trHeight w:val="288" w:hRule="atLeast"/>
        </w:trPr>
        <w:tc>
          <w:tcPr>
            <w:tcW w:w="1009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выпускник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или в общеобразовательные школы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глублён-ным изучением предметов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тся удовлет-ворительно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1912" w:hRule="atLeast"/>
        </w:trPr>
        <w:tc>
          <w:tcPr>
            <w:tcW w:w="1009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2009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2010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1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11-2012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single" w:sz="6" w:space="0" w:color="FFFFFF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ДАЧИ РАБОТЫ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ДОУ детского сада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на 2012 – 2013 г.г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1. Обеспечить согласованность и преемственность в оздоровлении и физическом развитии детей в детском саду и в семье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b/>
          <w:bCs/>
          <w:sz w:val="16"/>
          <w:szCs w:val="16"/>
        </w:rPr>
        <w:t>2. Совершенствовать систему работы по организации игровой деятельности как фактора развития двигательной активности и улучшения положительного эмоционального настроя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2:00Z</dcterms:created>
  <dc:creator>User</dc:creator>
  <dc:description/>
  <cp:keywords/>
  <dc:language>en-US</dc:language>
  <cp:lastModifiedBy>User</cp:lastModifiedBy>
  <dcterms:modified xsi:type="dcterms:W3CDTF">2012-11-15T08:49:00Z</dcterms:modified>
  <cp:revision>2</cp:revision>
  <dc:subject/>
  <dc:title>Анализ воспитательно-образовательной работы МДОУ детского сада п</dc:title>
</cp:coreProperties>
</file>